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ian Order Form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spacing w:before="0" w:after="240"/>
        <w:jc w:val="center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To: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hone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yment Method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</w:rPr>
              <w:t>check only on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 To:  </w:t>
            </w:r>
            <w:r>
              <w:rPr>
                <w:rFonts w:cs="Arial" w:ascii="Arial" w:hAnsi="Arial"/>
                <w:i/>
                <w:iCs/>
                <w:sz w:val="20"/>
              </w:rPr>
              <w:t>(Complete only if different)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hone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2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4_2507912675"/>
            <w:bookmarkStart w:id="1" w:name="__Fieldmark__14_250791267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merican Exp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5_2507912675"/>
            <w:bookmarkStart w:id="3" w:name="__Fieldmark__15_250791267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asterC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6_2507912675"/>
            <w:bookmarkStart w:id="5" w:name="__Fieldmark__16_250791267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Vi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7_2507912675"/>
            <w:bookmarkStart w:id="7" w:name="__Fieldmark__17_250791267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lease Invo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right" w:pos="574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dholder Name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4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d Number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4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iration Date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Heading1"/>
        <w:shd w:fill="auto" w:val="clear"/>
        <w:tabs>
          <w:tab w:val="clear" w:pos="720"/>
          <w:tab w:val="left" w:pos="180" w:leader="none"/>
        </w:tabs>
        <w:spacing w:before="0" w:after="120"/>
        <w:jc w:val="center"/>
        <w:rPr>
          <w:rFonts w:ascii="Arial Black" w:hAnsi="Arial Black" w:cs="Arial Black"/>
          <w:b w:val="false"/>
          <w:b w:val="false"/>
          <w:bCs w:val="false"/>
          <w:sz w:val="20"/>
        </w:rPr>
      </w:pPr>
      <w:r>
        <w:rPr>
          <w:rFonts w:cs="Arial Black" w:ascii="Arial Black" w:hAnsi="Arial Black"/>
          <w:b w:val="false"/>
          <w:bCs w:val="false"/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44"/>
        <w:gridCol w:w="816"/>
        <w:gridCol w:w="1350"/>
        <w:gridCol w:w="1368"/>
      </w:tblGrid>
      <w:tr>
        <w:trPr>
          <w:trHeight w:val="305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 #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er Qty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/>
              <w:t>Ext. Price</w:t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288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</w:rPr>
      <w:t xml:space="preserve">Fax To:  </w:t>
    </w:r>
    <w:r>
      <w:rPr>
        <w:rFonts w:cs="Arial" w:ascii="Arial" w:hAnsi="Arial"/>
        <w:sz w:val="20"/>
      </w:rPr>
      <w:t>877-611-4EMG (877-611-4364)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ank you for choosing EMG Wholesale Supp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66540</wp:posOffset>
              </wp:positionH>
              <wp:positionV relativeFrom="paragraph">
                <wp:posOffset>128905</wp:posOffset>
              </wp:positionV>
              <wp:extent cx="1474470" cy="936625"/>
              <wp:effectExtent l="9525" t="0" r="101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936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28" h="951">
                            <a:moveTo>
                              <a:pt x="0" y="558"/>
                            </a:moveTo>
                            <a:cubicBezTo>
                              <a:pt x="68" y="560"/>
                              <a:pt x="137" y="562"/>
                              <a:pt x="184" y="558"/>
                            </a:cubicBezTo>
                            <a:cubicBezTo>
                              <a:pt x="231" y="554"/>
                              <a:pt x="266" y="527"/>
                              <a:pt x="284" y="535"/>
                            </a:cubicBezTo>
                            <a:cubicBezTo>
                              <a:pt x="302" y="543"/>
                              <a:pt x="287" y="585"/>
                              <a:pt x="292" y="604"/>
                            </a:cubicBezTo>
                            <a:cubicBezTo>
                              <a:pt x="297" y="623"/>
                              <a:pt x="307" y="651"/>
                              <a:pt x="315" y="650"/>
                            </a:cubicBezTo>
                            <a:cubicBezTo>
                              <a:pt x="323" y="649"/>
                              <a:pt x="330" y="646"/>
                              <a:pt x="338" y="597"/>
                            </a:cubicBezTo>
                            <a:cubicBezTo>
                              <a:pt x="346" y="548"/>
                              <a:pt x="356" y="412"/>
                              <a:pt x="361" y="358"/>
                            </a:cubicBezTo>
                            <a:cubicBezTo>
                              <a:pt x="366" y="304"/>
                              <a:pt x="363" y="243"/>
                              <a:pt x="368" y="274"/>
                            </a:cubicBezTo>
                            <a:cubicBezTo>
                              <a:pt x="373" y="305"/>
                              <a:pt x="386" y="484"/>
                              <a:pt x="391" y="543"/>
                            </a:cubicBezTo>
                            <a:cubicBezTo>
                              <a:pt x="396" y="602"/>
                              <a:pt x="389" y="624"/>
                              <a:pt x="399" y="627"/>
                            </a:cubicBezTo>
                            <a:cubicBezTo>
                              <a:pt x="409" y="630"/>
                              <a:pt x="443" y="580"/>
                              <a:pt x="453" y="558"/>
                            </a:cubicBezTo>
                            <a:cubicBezTo>
                              <a:pt x="463" y="536"/>
                              <a:pt x="456" y="494"/>
                              <a:pt x="461" y="497"/>
                            </a:cubicBezTo>
                            <a:cubicBezTo>
                              <a:pt x="466" y="500"/>
                              <a:pt x="475" y="568"/>
                              <a:pt x="484" y="574"/>
                            </a:cubicBezTo>
                            <a:cubicBezTo>
                              <a:pt x="493" y="580"/>
                              <a:pt x="503" y="535"/>
                              <a:pt x="514" y="535"/>
                            </a:cubicBezTo>
                            <a:cubicBezTo>
                              <a:pt x="525" y="535"/>
                              <a:pt x="541" y="541"/>
                              <a:pt x="553" y="574"/>
                            </a:cubicBezTo>
                            <a:cubicBezTo>
                              <a:pt x="565" y="607"/>
                              <a:pt x="577" y="690"/>
                              <a:pt x="583" y="735"/>
                            </a:cubicBezTo>
                            <a:cubicBezTo>
                              <a:pt x="589" y="780"/>
                              <a:pt x="578" y="951"/>
                              <a:pt x="591" y="842"/>
                            </a:cubicBezTo>
                            <a:cubicBezTo>
                              <a:pt x="604" y="733"/>
                              <a:pt x="643" y="164"/>
                              <a:pt x="660" y="82"/>
                            </a:cubicBezTo>
                            <a:cubicBezTo>
                              <a:pt x="677" y="0"/>
                              <a:pt x="683" y="270"/>
                              <a:pt x="691" y="351"/>
                            </a:cubicBezTo>
                            <a:cubicBezTo>
                              <a:pt x="699" y="432"/>
                              <a:pt x="700" y="517"/>
                              <a:pt x="706" y="566"/>
                            </a:cubicBezTo>
                            <a:cubicBezTo>
                              <a:pt x="712" y="615"/>
                              <a:pt x="719" y="642"/>
                              <a:pt x="729" y="643"/>
                            </a:cubicBezTo>
                            <a:cubicBezTo>
                              <a:pt x="739" y="644"/>
                              <a:pt x="754" y="591"/>
                              <a:pt x="768" y="574"/>
                            </a:cubicBezTo>
                            <a:cubicBezTo>
                              <a:pt x="782" y="557"/>
                              <a:pt x="803" y="557"/>
                              <a:pt x="814" y="543"/>
                            </a:cubicBezTo>
                            <a:cubicBezTo>
                              <a:pt x="825" y="529"/>
                              <a:pt x="829" y="486"/>
                              <a:pt x="837" y="489"/>
                            </a:cubicBezTo>
                            <a:cubicBezTo>
                              <a:pt x="845" y="492"/>
                              <a:pt x="843" y="546"/>
                              <a:pt x="860" y="558"/>
                            </a:cubicBezTo>
                            <a:cubicBezTo>
                              <a:pt x="877" y="570"/>
                              <a:pt x="809" y="558"/>
                              <a:pt x="937" y="558"/>
                            </a:cubicBezTo>
                            <a:cubicBezTo>
                              <a:pt x="1065" y="558"/>
                              <a:pt x="1346" y="558"/>
                              <a:pt x="1628" y="558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28,951" path="m0,558c68,560,137,562,184,558c231,554,266,527,284,535c302,543,287,585,292,604c297,623,307,651,315,650c323,649,330,646,338,597c346,548,356,412,361,358c366,304,363,243,368,274c373,305,386,484,391,543c396,602,389,624,399,627c409,630,443,580,453,558c463,536,456,494,461,497c466,500,475,568,484,574c493,580,503,535,514,535c525,535,541,541,553,574c565,607,577,690,583,735c589,780,578,951,591,842c604,733,643,164,660,82c677,0,683,270,691,351c699,432,700,517,706,566c712,615,719,642,729,643c739,644,754,591,768,574c782,557,803,557,814,543c825,529,829,486,837,489c845,492,843,546,860,558c877,570,809,558,937,558c1065,558,1346,558,1628,558e" stroked="t" o:allowincell="f" style="position:absolute;margin-left:320.2pt;margin-top:10.15pt;width:116.05pt;height:73.7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>EMG Wholesale Supply</w:t>
    </w:r>
  </w:p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2268"/>
    </w:tblGrid>
    <w:tr>
      <w:trPr/>
      <w:tc>
        <w:tcPr>
          <w:tcW w:w="6480" w:type="dxa"/>
          <w:tcBorders>
            <w:top w:val="single" w:sz="12" w:space="0" w:color="000000"/>
          </w:tcBorders>
        </w:tcPr>
        <w:p>
          <w:pPr>
            <w:pStyle w:val="Heading2"/>
            <w:spacing w:before="80" w:after="0"/>
            <w:jc w:val="left"/>
            <w:rPr>
              <w:b w:val="false"/>
              <w:b w:val="false"/>
              <w:bCs w:val="false"/>
              <w:sz w:val="22"/>
            </w:rPr>
          </w:pPr>
          <w:r>
            <w:rPr>
              <w:rFonts w:cs="Times New Roman" w:ascii="Times New Roman" w:hAnsi="Times New Roman"/>
              <w:b w:val="false"/>
              <w:bCs w:val="false"/>
              <w:smallCaps/>
              <w:sz w:val="22"/>
            </w:rPr>
            <w:t>Quality EMG Supplies at Discount Prices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rFonts w:ascii="Arial" w:hAnsi="Arial" w:cs="Arial"/>
              <w:b w:val="false"/>
              <w:b w:val="false"/>
              <w:bCs w:val="false"/>
              <w:i/>
              <w:i/>
              <w:iCs/>
              <w:sz w:val="16"/>
            </w:rPr>
          </w:pPr>
          <w:r>
            <w:rPr>
              <w:rFonts w:cs="Arial" w:ascii="Arial" w:hAnsi="Arial"/>
              <w:b w:val="false"/>
              <w:bCs w:val="false"/>
              <w:i/>
              <w:iCs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6:37:00Z</dcterms:created>
  <dc:creator>William McDonald</dc:creator>
  <dc:description/>
  <dc:language>en-US</dc:language>
  <cp:lastModifiedBy>William McDonald</cp:lastModifiedBy>
  <cp:lastPrinted>2000-05-10T12:35:00Z</cp:lastPrinted>
  <dcterms:modified xsi:type="dcterms:W3CDTF">2000-05-10T16:37:00Z</dcterms:modified>
  <cp:revision>2</cp:revision>
  <dc:subject>Order form for direct sales</dc:subject>
  <dc:title>Physician Order Form</dc:title>
</cp:coreProperties>
</file>